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136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pt;height:56.8pt" filled="f" o:ole="">
            <v:imagedata r:id="rId3" o:title=""/>
          </v:shape>
          <o:OLEObject Type="Embed" ProgID="" ShapeID="ole_rId2" DrawAspect="Content" ObjectID="_52573794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MINISTERO DELL’ISTRUZIONE, DELL’UNIVERSITA’ E DELLA RICER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FFICIO SCOLASTICO REGIONALE PER LA SICILIA - DIREZIONE GENER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FFICIO SCOLASTICO PROVINCIALE  DI SIRACU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FFICIO SCUOLA SECONDARIA DI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Prot.11342/Utilizzazioni sostegno                                                                                                              Siracusa,26/8/2009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L    D I R I G E N T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Visto </w:t>
      </w:r>
      <w:r>
        <w:rPr>
          <w:rFonts w:cs="Times New Roman" w:ascii="Times New Roman" w:hAnsi="Times New Roman"/>
          <w:sz w:val="24"/>
        </w:rPr>
        <w:t>il C.C.N.I. sottoscritto il 26/6/2009 che definisce i termini e la modalità per le utilizzazioni e le assegnazioni provvisorie per l’a.s. 2009/2010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Visto </w:t>
      </w:r>
      <w:r>
        <w:rPr>
          <w:rFonts w:cs="Times New Roman" w:ascii="Times New Roman" w:hAnsi="Times New Roman"/>
          <w:sz w:val="24"/>
        </w:rPr>
        <w:t>il C.I. Regionale sottoscritto in data 06/7/2009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Vista </w:t>
      </w:r>
      <w:r>
        <w:rPr>
          <w:rFonts w:cs="Times New Roman" w:ascii="Times New Roman" w:hAnsi="Times New Roman"/>
          <w:sz w:val="24"/>
        </w:rPr>
        <w:t>la disponibilità dei posti per l’Istruzione Secondaria di 2° grado per l’a.s. 2009/2010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Viste </w:t>
      </w:r>
      <w:r>
        <w:rPr>
          <w:rFonts w:cs="Times New Roman" w:ascii="Times New Roman" w:hAnsi="Times New Roman"/>
          <w:sz w:val="24"/>
        </w:rPr>
        <w:t>le istanze prodotte dai docent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isto </w:t>
      </w:r>
      <w:r>
        <w:rPr>
          <w:rFonts w:cs="Times New Roman" w:ascii="Times New Roman" w:hAnsi="Times New Roman"/>
          <w:sz w:val="24"/>
        </w:rPr>
        <w:t>il decreto di delega del Direttore Generale Regionale confermato con nota prot. 14133 del 29/6/2009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onsiderata </w:t>
      </w:r>
      <w:r>
        <w:rPr>
          <w:rFonts w:cs="Times New Roman" w:ascii="Times New Roman" w:hAnsi="Times New Roman"/>
          <w:sz w:val="24"/>
        </w:rPr>
        <w:t>l’esigenza di apportare delle rettifiche per  errori materiali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E C R E T 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 decorrere dal 01/9/2009 sono disposte le utilizzazioni relative al Sostegno area scientifica -AD01-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26"/>
        <w:gridCol w:w="930"/>
        <w:gridCol w:w="1263"/>
        <w:gridCol w:w="1830"/>
        <w:gridCol w:w="5905"/>
      </w:tblGrid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.O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GNOME E NOM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NT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CED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TOLARITA’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DE DI UTILIZZAZIO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URRENTI LUIS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/09/1973   C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.C.N.I.    prec. I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  DOS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Liceo Artistico Lentini  psicofisici conferm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ADARO SALVATO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/07/1958  S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C.C.N.I.    prec. I                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  DOS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I.T.A.S. Siracusa psicofisici conferm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TANIA  ENZ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/01/1964  V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   DOS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 Liceo Artistico Lentini  psicofisici conferma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LTESE ANTONI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/05/1958 S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2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   DOS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Istituto Professionale Alberghiero di Siracusa psicofisici conferma  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ASQUES  GRAZI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/05/I963  E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1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 DOS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Liceo Scientifico Floridia  psicofisici conferma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NGIOVANNI  AMAL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/12/1955 C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1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 DOS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Istituto Arte di Siracusa psicofisici conferma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RVITO  ADRIAN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/02/1963  S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1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 DOS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I.P.C. di Siracusa psicofisici conferma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ORTUNA  CORRADO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/08/1958  S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1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 DOS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I.P.S.I.A. di Siracusa psicofisici conferma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IACCA  LEONILD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/10/1954  S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1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 DOS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I.T.I. Augusta psicofisici conferma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NTISANO  GIOVANN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09/1952  K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1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 DOS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 Istituto Arte di Noto psicofisici conferma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IROSA  PIETRO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07/1964  S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1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 DOS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I.P.C. Rosolini psicofisici nuova utilizzazio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TISI   TERES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03/1968  C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1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 DOS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I.T.I. Augusta psicofisici conferma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MATO  TIZIAN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0/08/1973  C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 DOS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Liceo Artistico Lentini  psicofisici conferm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ARASCIO ANDRE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/07/1964  S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 DOS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Istituto Arte di Siracusa psicofisici conferma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ONGO DARIO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/06/1970 C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 DOS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I.T.I. Carlentini psicofisici nuova utilizzazio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ZZULLO  GIUL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/04/1967 M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 Dos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Istituto Professionale Alberghiero di Siracusa psicofisici conferma  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ALLONGO GIUSEPPIN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/01/1964  S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 DOS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I.P.S.I.A. Noto udito conferm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ARO  MARIA RI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/05/1969  T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 DOS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 Istituto Professionale Alberghiero di Siracusa psicofisici conferma  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GRICOLA  MARIA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/04/1956  S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 DOS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 I.T.G. Noto  Vista  nuova utilizzazione  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RISCI  RITA MARIA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/05/1953  S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 DOS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I.P.C. Lentini  psicofisici conferm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IARCIA’  ANTONELL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04/1965  C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 DOS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Istituto Arte di Siracusa udito conferm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DARO MAR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/04/1966 T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 DOS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I.P.C.  Lentini psicofisici nuova utilizzazio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l Dirig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          Dott. Giuseppe Ital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odern" w:hAnsi="Modern" w:eastAsia="Times New Roman" w:cs="Modern"/>
      <w:color w:val="auto"/>
      <w:sz w:val="3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13:00Z</dcterms:created>
  <dc:creator>M.I.U.R.</dc:creator>
  <dc:description/>
  <cp:keywords/>
  <dc:language>en-US</dc:language>
  <cp:lastModifiedBy>M.I.U.R.</cp:lastModifiedBy>
  <cp:lastPrinted>2009-08-24T14:17:00Z</cp:lastPrinted>
  <dcterms:modified xsi:type="dcterms:W3CDTF">2009-08-26T09:27:00Z</dcterms:modified>
  <cp:revision>8</cp:revision>
  <dc:subject/>
  <dc:title> </dc:title>
</cp:coreProperties>
</file>